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RENOVAÇÃO ANUAL DE ALVARÁ e VISTORIA ANUAL VEICULA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_______________________________________________________, portador do R.G. nº _________________, inscrito no CPF nº __________________, CNH nº ________________, residente à Rua/Av. 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, nº _______, apto _______, bairro ______________________, município de ________________________________, CEP ___________________, Tel. (res) _______________   (cel)____________________, e-mail __________________________________________, Permissionário do Transporte Carga sob Prefixo nº ________________, inscrito no município sob nº______________ do ponto de estacionamento nº_________________ venho requerer a Vossa Excelência VISTORIA ANUAL VEICULAR, bem como RENOVAÇÃO ANUAL DE ALVARÁ, conforme previsto no art. 12 da LC nº 460/06, para o veículo abaixo discriminado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a: 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: 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a: 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 Fab: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 Mod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r: 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ssi:</w:t>
        <w:tab/>
        <w:t>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Praia Grande, _____ de ___________________de 20____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1:00Z</dcterms:created>
  <dc:creator>edmilsons</dc:creator>
  <dc:description/>
  <cp:keywords/>
  <dc:language>en-US</dc:language>
  <cp:lastModifiedBy>Marcela Souza Pereira - RF:18.138 - SETRANSP</cp:lastModifiedBy>
  <cp:lastPrinted>2013-06-04T14:25:00Z</cp:lastPrinted>
  <dcterms:modified xsi:type="dcterms:W3CDTF">2017-06-30T17:38:00Z</dcterms:modified>
  <cp:revision>17</cp:revision>
  <dc:subject/>
  <dc:title/>
</cp:coreProperties>
</file>